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igCaslon-Medium;Big Caslon" w:hAnsi="BigCaslon-Medium;Big Caslon" w:eastAsia="Times New Roman" w:cs="BigCaslon-Medium;Big Caslon"/>
          <w:color w:val="008181"/>
          <w:sz w:val="33"/>
        </w:rPr>
      </w:pPr>
      <w:r>
        <w:rPr>
          <w:rFonts w:eastAsia="Times New Roman" w:cs="BigCaslon-Medium;Big Caslon" w:ascii="BigCaslon-Medium;Big Caslon" w:hAnsi="BigCaslon-Medium;Big Caslon"/>
          <w:color w:val="008181"/>
          <w:sz w:val="33"/>
        </w:rPr>
        <w:t>Reservation Form</w:t>
      </w:r>
    </w:p>
    <w:p>
      <w:pPr>
        <w:pStyle w:val="Normal"/>
        <w:widowControl w:val="false"/>
        <w:autoSpaceDE w:val="false"/>
        <w:rPr>
          <w:rFonts w:ascii="BigCaslon-Medium;Big Caslon" w:hAnsi="BigCaslon-Medium;Big Caslon" w:eastAsia="Times New Roman" w:cs="BigCaslon-Medium;Big Caslon"/>
          <w:color w:val="000000"/>
          <w:sz w:val="26"/>
        </w:rPr>
      </w:pPr>
      <w:r>
        <w:rPr>
          <w:rFonts w:eastAsia="Times New Roman" w:cs="BigCaslon-Medium;Big Caslon" w:ascii="BigCaslon-Medium;Big Caslon" w:hAnsi="BigCaslon-Medium;Big Caslon"/>
          <w:color w:val="000000"/>
          <w:sz w:val="32"/>
        </w:rPr>
        <w:t>Italy Fashion and Food Retreat, June 14</w:t>
      </w:r>
      <w:r>
        <w:rPr>
          <w:rFonts w:eastAsia="Times New Roman" w:cs="BigCaslon-Medium;Big Caslon" w:ascii="BigCaslon-Medium;Big Caslon" w:hAnsi="BigCaslon-Medium;Big Caslon"/>
          <w:color w:val="000000"/>
          <w:sz w:val="32"/>
          <w:vertAlign w:val="superscript"/>
        </w:rPr>
        <w:t>th</w:t>
      </w:r>
      <w:r>
        <w:rPr>
          <w:rFonts w:eastAsia="Times New Roman" w:cs="BigCaslon-Medium;Big Caslon" w:ascii="BigCaslon-Medium;Big Caslon" w:hAnsi="BigCaslon-Medium;Big Caslon"/>
          <w:color w:val="000000"/>
          <w:sz w:val="32"/>
        </w:rPr>
        <w:t xml:space="preserve"> – 23</w:t>
      </w:r>
      <w:r>
        <w:rPr>
          <w:rFonts w:eastAsia="Times New Roman" w:cs="BigCaslon-Medium;Big Caslon" w:ascii="BigCaslon-Medium;Big Caslon" w:hAnsi="BigCaslon-Medium;Big Caslon"/>
          <w:color w:val="000000"/>
          <w:sz w:val="32"/>
          <w:vertAlign w:val="superscript"/>
        </w:rPr>
        <w:t>rd</w:t>
      </w:r>
      <w:r>
        <w:rPr>
          <w:rFonts w:eastAsia="Times New Roman" w:cs="BigCaslon-Medium;Big Caslon" w:ascii="BigCaslon-Medium;Big Caslon" w:hAnsi="BigCaslon-Medium;Big Caslon"/>
          <w:color w:val="000000"/>
          <w:sz w:val="32"/>
        </w:rPr>
        <w:t>, 2017</w:t>
      </w:r>
    </w:p>
    <w:p>
      <w:pPr>
        <w:pStyle w:val="Normal"/>
        <w:widowControl w:val="false"/>
        <w:autoSpaceDE w:val="false"/>
        <w:rPr/>
      </w:pPr>
      <w:r>
        <w:rPr>
          <w:rFonts w:eastAsia="Times New Roman" w:cs="BigCaslon-Medium;Big Caslon" w:ascii="BigCaslon-Medium;Big Caslon" w:hAnsi="BigCaslon-Medium;Big Caslon"/>
          <w:b/>
          <w:color w:val="000000"/>
          <w:sz w:val="22"/>
        </w:rPr>
        <w:t>Trip Cost is $1600, not including airfare, housing and most meals.</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pPr>
      <w:r>
        <w:rPr>
          <w:rFonts w:eastAsia="Times New Roman" w:cs="BigCaslon-Medium;Big Caslon" w:ascii="BigCaslon-Medium;Big Caslon" w:hAnsi="BigCaslon-Medium;Big Caslon"/>
          <w:color w:val="000000"/>
        </w:rPr>
        <w:t>Make check payable to, and mail reservation form and deposit to the address below, or call the office to pay by credit card:</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t>Cochenille Design Studio</w:t>
      </w:r>
    </w:p>
    <w:p>
      <w:pPr>
        <w:pStyle w:val="Normal"/>
        <w:widowControl w:val="false"/>
        <w:autoSpaceDE w:val="false"/>
        <w:rPr/>
      </w:pPr>
      <w:r>
        <w:rPr>
          <w:rFonts w:eastAsia="Times New Roman" w:cs="BigCaslon-Medium;Big Caslon" w:ascii="BigCaslon-Medium;Big Caslon" w:hAnsi="BigCaslon-Medium;Big Caslon"/>
          <w:color w:val="000000"/>
          <w:sz w:val="22"/>
        </w:rPr>
        <w:t>P.O. Box 235604, Encinitas, CA 92023-5604      858-259-1698</w:t>
        <w:tab/>
        <w:tab/>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color w:val="000000"/>
          <w:sz w:val="22"/>
        </w:rPr>
        <w:t>Susan’s email: susan@cochenille.com</w:t>
      </w:r>
    </w:p>
    <w:p>
      <w:pPr>
        <w:pStyle w:val="Normal"/>
        <w:widowControl w:val="false"/>
        <w:autoSpaceDE w:val="false"/>
        <w:rPr>
          <w:rFonts w:ascii="BigCaslon-Medium;Big Caslon" w:hAnsi="BigCaslon-Medium;Big Caslon" w:eastAsia="Times New Roman" w:cs="BigCaslon-Medium;Big Caslon"/>
          <w:b/>
          <w:b/>
          <w:i/>
          <w:i/>
          <w:color w:val="9A3300"/>
          <w:sz w:val="22"/>
        </w:rPr>
      </w:pPr>
      <w:r>
        <w:rPr>
          <w:rFonts w:eastAsia="Times New Roman" w:cs="BigCaslon-Medium;Big Caslon" w:ascii="BigCaslon-Medium;Big Caslon" w:hAnsi="BigCaslon-Medium;Big Caslon"/>
          <w:b/>
          <w:i/>
          <w:color w:val="9A3300"/>
          <w:sz w:val="22"/>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We have reserved one space for you on the Italy Fashion/Food Retreat, 2017</w:t>
      </w:r>
    </w:p>
    <w:p>
      <w:pPr>
        <w:pStyle w:val="Normal"/>
        <w:widowControl w:val="false"/>
        <w:autoSpaceDE w:val="false"/>
        <w:rPr/>
      </w:pPr>
      <w:r>
        <w:rPr>
          <w:rFonts w:eastAsia="Times New Roman" w:cs="BigCaslon-Medium;Big Caslon" w:ascii="BigCaslon-Medium;Big Caslon" w:hAnsi="BigCaslon-Medium;Big Caslon"/>
          <w:color w:val="000000"/>
        </w:rPr>
        <w:t>Your deposit of $500 is due upon registration, and the balance of $1100 is due by March 14</w:t>
      </w:r>
      <w:r>
        <w:rPr>
          <w:rFonts w:eastAsia="Times New Roman" w:cs="BigCaslon-Medium;Big Caslon" w:ascii="BigCaslon-Medium;Big Caslon" w:hAnsi="BigCaslon-Medium;Big Caslon"/>
          <w:color w:val="000000"/>
          <w:vertAlign w:val="superscript"/>
        </w:rPr>
        <w:t>th</w:t>
      </w:r>
      <w:r>
        <w:rPr>
          <w:rFonts w:eastAsia="Times New Roman" w:cs="BigCaslon-Medium;Big Caslon" w:ascii="BigCaslon-Medium;Big Caslon" w:hAnsi="BigCaslon-Medium;Big Caslon"/>
          <w:color w:val="000000"/>
        </w:rPr>
        <w:t>, 2017.</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complete the following and mail this to Cochenille so we will have an original signature on the form.</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pPr>
      <w:r>
        <w:rPr>
          <w:rFonts w:eastAsia="Times New Roman" w:cs="BigCaslon-Medium;Big Caslon" w:ascii="BigCaslon-Medium;Big Caslon" w:hAnsi="BigCaslon-Medium;Big Caslon"/>
          <w:color w:val="000000"/>
        </w:rPr>
        <w:t>Name of Traveler(s):     ____________________________________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Address ______________________________________________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City _____________________________________ State _________ Zip 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Home telephone ____________________ Cell 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Alternate Phone: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E-mail________________________________ Fax ______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check if Applicable:</w:t>
      </w:r>
    </w:p>
    <w:p>
      <w:pPr>
        <w:pStyle w:val="Normal"/>
        <w:widowControl w:val="false"/>
        <w:autoSpaceDE w:val="false"/>
        <w:ind w:left="720" w:hanging="720"/>
        <w:rPr/>
      </w:pPr>
      <w:r>
        <w:rPr>
          <w:rFonts w:eastAsia="Times New Roman" w:cs="BigCaslon-Medium;Big Caslon" w:ascii="BigCaslon-Medium;Big Caslon" w:hAnsi="BigCaslon-Medium;Big Caslon"/>
          <w:color w:val="000000"/>
        </w:rPr>
        <w:t xml:space="preserve">____ </w:t>
        <w:tab/>
        <w:t>I am traveling as a single, and under stand that I will be responsible for housing costs on my own</w:t>
      </w:r>
    </w:p>
    <w:p>
      <w:pPr>
        <w:pStyle w:val="Normal"/>
        <w:widowControl w:val="false"/>
        <w:autoSpaceDE w:val="false"/>
        <w:ind w:left="720" w:hanging="720"/>
        <w:rPr/>
      </w:pPr>
      <w:r>
        <w:rPr>
          <w:rFonts w:eastAsia="Times New Roman" w:cs="BigCaslon-Medium;Big Caslon" w:ascii="BigCaslon-Medium;Big Caslon" w:hAnsi="BigCaslon-Medium;Big Caslon"/>
          <w:color w:val="000000"/>
        </w:rPr>
        <w:t xml:space="preserve">____ </w:t>
        <w:tab/>
        <w:t>I am sharing room with ______________, and under stand that I will be responsible for housing costs on my ow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632423"/>
        </w:rPr>
      </w:pPr>
      <w:r>
        <w:rPr>
          <w:rFonts w:eastAsia="Times New Roman" w:cs="BigCaslon-Medium;Big Caslon" w:ascii="BigCaslon-Medium;Big Caslon" w:hAnsi="BigCaslon-Medium;Big Caslon"/>
          <w:color w:val="000000"/>
        </w:rPr>
        <w:t xml:space="preserve">Flights: </w:t>
      </w:r>
      <w:r>
        <w:rPr>
          <w:rFonts w:eastAsia="Times New Roman" w:cs="BigCaslon-Medium;Big Caslon" w:ascii="BigCaslon-Medium;Big Caslon" w:hAnsi="BigCaslon-Medium;Big Caslon"/>
          <w:sz w:val="22"/>
        </w:rPr>
        <w:t>Please hold off booking flights until we know we have the minimum number to run the retreat. Please call first to confirm if we have not already notified you.</w:t>
      </w:r>
    </w:p>
    <w:p>
      <w:pPr>
        <w:pStyle w:val="Normal"/>
        <w:widowControl w:val="false"/>
        <w:autoSpaceDE w:val="false"/>
        <w:rPr>
          <w:rFonts w:ascii="BigCaslon-Medium;Big Caslon" w:hAnsi="BigCaslon-Medium;Big Caslon" w:eastAsia="Times New Roman" w:cs="BigCaslon-Medium;Big Caslon"/>
          <w:color w:val="000000"/>
          <w:sz w:val="18"/>
        </w:rPr>
      </w:pPr>
      <w:r>
        <w:rPr>
          <w:rFonts w:eastAsia="Times New Roman" w:cs="BigCaslon-Medium;Big Caslon" w:ascii="BigCaslon-Medium;Big Caslon" w:hAnsi="BigCaslon-Medium;Big Caslon"/>
          <w:color w:val="000000"/>
          <w:sz w:val="18"/>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My flight Arrival Information is as follows:</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include all flights on your route, including the carrier, flight number, departure and arrival times for each flight).</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My flight Departure Information is as follows:</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please include all flights on your route, including the carrier, flight number, departure and arrival times for each flight).</w:t>
      </w:r>
      <w:r>
        <w:br w:type="page"/>
      </w:r>
    </w:p>
    <w:p>
      <w:pPr>
        <w:pStyle w:val="Normal"/>
        <w:widowControl w:val="false"/>
        <w:autoSpaceDE w:val="false"/>
        <w:rPr>
          <w:rFonts w:ascii="BigCaslon-Medium;Big Caslon" w:hAnsi="BigCaslon-Medium;Big Caslon" w:eastAsia="Times New Roman" w:cs="BigCaslon-Medium;Big Caslon"/>
          <w:b/>
          <w:b/>
          <w:color w:val="000000"/>
        </w:rPr>
      </w:pPr>
      <w:r>
        <w:rPr>
          <w:rFonts w:eastAsia="Times New Roman" w:cs="BigCaslon-Medium;Big Caslon" w:ascii="BigCaslon-Medium;Big Caslon" w:hAnsi="BigCaslon-Medium;Big Caslon"/>
          <w:b/>
          <w:color w:val="000000"/>
        </w:rPr>
        <w:t>Everyone Must Sig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__ I/We have read and accept the policy of Deposits, Cancellations, and Refunds and the</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Statements of Conditions and Responsibilities attached.</w:t>
      </w:r>
    </w:p>
    <w:p>
      <w:pPr>
        <w:pStyle w:val="Normal"/>
        <w:widowControl w:val="false"/>
        <w:autoSpaceDE w:val="false"/>
        <w:rPr/>
      </w:pPr>
      <w:r>
        <w:rPr>
          <w:rFonts w:eastAsia="Times New Roman" w:cs="BigCaslon-Medium;Big Caslon" w:ascii="BigCaslon-Medium;Big Caslon" w:hAnsi="BigCaslon-Medium;Big Caslon"/>
          <w:color w:val="000000"/>
        </w:rPr>
        <w:t>__ I have been advised to purchase personal/medical, trip cancellation, trip interruption,</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emergency evacuation insurance by the planner (s) and organizer( s) of this trip.</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 xml:space="preserve">Signature ____________________________________________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Date 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 xml:space="preserve">Signature ____________________________________________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Date ____________________</w:t>
      </w:r>
    </w:p>
    <w:p>
      <w:pPr>
        <w:pStyle w:val="Normal"/>
        <w:widowControl w:val="false"/>
        <w:autoSpaceDE w:val="false"/>
        <w:rPr>
          <w:rFonts w:ascii="BigCaslon-Medium;Big Caslon" w:hAnsi="BigCaslon-Medium;Big Caslon" w:eastAsia="Times New Roman" w:cs="BigCaslon-Medium;Big Caslon"/>
          <w:color w:val="000000"/>
          <w:sz w:val="18"/>
        </w:rPr>
      </w:pPr>
      <w:r>
        <w:rPr>
          <w:rFonts w:eastAsia="Times New Roman" w:cs="BigCaslon-Medium;Big Caslon" w:ascii="BigCaslon-Medium;Big Caslon" w:hAnsi="BigCaslon-Medium;Big Caslon"/>
          <w:color w:val="000000"/>
          <w:sz w:val="18"/>
        </w:rPr>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 xml:space="preserve">Signature ____________________________________________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Date ____________________</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 xml:space="preserve">Signature ____________________________________________ </w:t>
      </w:r>
    </w:p>
    <w:p>
      <w:pPr>
        <w:pStyle w:val="Normal"/>
        <w:widowControl w:val="false"/>
        <w:autoSpaceDE w:val="false"/>
        <w:rPr>
          <w:rFonts w:ascii="BigCaslon-Medium;Big Caslon" w:hAnsi="BigCaslon-Medium;Big Caslon" w:eastAsia="Times New Roman" w:cs="BigCaslon-Medium;Big Caslon"/>
          <w:color w:val="000000"/>
        </w:rPr>
      </w:pPr>
      <w:r>
        <w:rPr>
          <w:rFonts w:eastAsia="Times New Roman" w:cs="BigCaslon-Medium;Big Caslon" w:ascii="BigCaslon-Medium;Big Caslon" w:hAnsi="BigCaslon-Medium;Big Caslon"/>
          <w:color w:val="000000"/>
        </w:rPr>
        <w:t>Date ____________________</w:t>
      </w:r>
    </w:p>
    <w:p>
      <w:pPr>
        <w:pStyle w:val="Normal"/>
        <w:widowControl w:val="false"/>
        <w:autoSpaceDE w:val="false"/>
        <w:rPr>
          <w:rFonts w:ascii="BigCaslon-Medium;Big Caslon" w:hAnsi="BigCaslon-Medium;Big Caslon" w:eastAsia="Times New Roman" w:cs="BigCaslon-Medium;Big Caslon"/>
          <w:color w:val="000000"/>
          <w:sz w:val="18"/>
        </w:rPr>
      </w:pPr>
      <w:r>
        <w:rPr>
          <w:rFonts w:eastAsia="Times New Roman" w:cs="BigCaslon-Medium;Big Caslon" w:ascii="BigCaslon-Medium;Big Caslon" w:hAnsi="BigCaslon-Medium;Big Caslon"/>
          <w:color w:val="000000"/>
          <w:sz w:val="18"/>
        </w:rPr>
        <w:t>Please make a copy of this completed form for your records.</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 xml:space="preserve">Method of Payment </w:t>
      </w:r>
    </w:p>
    <w:p>
      <w:pPr>
        <w:pStyle w:val="Normal"/>
        <w:widowControl w:val="false"/>
        <w:autoSpaceDE w:val="false"/>
        <w:rPr/>
      </w:pPr>
      <w:r>
        <w:rPr>
          <w:rFonts w:eastAsia="Times New Roman" w:cs="BigCaslon-Medium;Big Caslon" w:ascii="BigCaslon-Medium;Big Caslon" w:hAnsi="BigCaslon-Medium;Big Caslon"/>
          <w:b/>
          <w:color w:val="9A3300"/>
          <w:sz w:val="22"/>
        </w:rPr>
        <w:t>(Deposit of $500 per person; Balance of $1100 per person is due March 14</w:t>
      </w:r>
      <w:r>
        <w:rPr>
          <w:rFonts w:eastAsia="Times New Roman" w:cs="BigCaslon-Medium;Big Caslon" w:ascii="BigCaslon-Medium;Big Caslon" w:hAnsi="BigCaslon-Medium;Big Caslon"/>
          <w:b/>
          <w:color w:val="9A3300"/>
          <w:sz w:val="22"/>
          <w:vertAlign w:val="superscript"/>
        </w:rPr>
        <w:t>th</w:t>
      </w:r>
      <w:r>
        <w:rPr>
          <w:rFonts w:eastAsia="Times New Roman" w:cs="BigCaslon-Medium;Big Caslon" w:ascii="BigCaslon-Medium;Big Caslon" w:hAnsi="BigCaslon-Medium;Big Caslon"/>
          <w:b/>
          <w:color w:val="9A3300"/>
          <w:sz w:val="22"/>
        </w:rPr>
        <w:t>, 2017)</w:t>
      </w:r>
    </w:p>
    <w:p>
      <w:pPr>
        <w:pStyle w:val="Normal"/>
        <w:widowControl w:val="false"/>
        <w:autoSpaceDE w:val="false"/>
        <w:rPr>
          <w:rFonts w:ascii="BigCaslon-Medium;Big Caslon" w:hAnsi="BigCaslon-Medium;Big Caslon" w:eastAsia="Times New Roman" w:cs="BigCaslon-Medium;Big Caslon"/>
          <w:b/>
          <w:b/>
          <w:i/>
          <w:i/>
          <w:color w:val="9A3300"/>
          <w:sz w:val="22"/>
        </w:rPr>
      </w:pPr>
      <w:r>
        <w:rPr>
          <w:rFonts w:eastAsia="Times New Roman" w:cs="BigCaslon-Medium;Big Caslon" w:ascii="BigCaslon-Medium;Big Caslon" w:hAnsi="BigCaslon-Medium;Big Caslon"/>
          <w:b/>
          <w:i/>
          <w:color w:val="9A3300"/>
          <w:sz w:val="22"/>
        </w:rPr>
        <w:t xml:space="preserve">___Check ___Visa ___Mastercard </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Credit Card # __________________________________________</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Expiration Date: ___________________ VCode:_____________</w:t>
      </w:r>
    </w:p>
    <w:p>
      <w:pPr>
        <w:pStyle w:val="Normal"/>
        <w:widowControl w:val="false"/>
        <w:autoSpaceDE w:val="false"/>
        <w:rPr>
          <w:rFonts w:ascii="BigCaslon-Medium;Big Caslon" w:hAnsi="BigCaslon-Medium;Big Caslon" w:eastAsia="Times New Roman" w:cs="BigCaslon-Medium;Big Caslon"/>
          <w:b/>
          <w:b/>
          <w:color w:val="9A3300"/>
          <w:sz w:val="22"/>
        </w:rPr>
      </w:pPr>
      <w:r>
        <w:rPr>
          <w:rFonts w:eastAsia="Times New Roman" w:cs="BigCaslon-Medium;Big Caslon" w:ascii="BigCaslon-Medium;Big Caslon" w:hAnsi="BigCaslon-Medium;Big Caslon"/>
          <w:b/>
          <w:color w:val="9A3300"/>
          <w:sz w:val="22"/>
        </w:rPr>
        <w:t>Signature</w:t>
      </w:r>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rFonts w:ascii="BigCaslon-Medium;Big Caslon" w:hAnsi="BigCaslon-Medium;Big Caslon" w:eastAsia="Times New Roman" w:cs="BigCaslon-Medium;Big Caslon"/>
          <w:b/>
          <w:b/>
          <w:color w:val="000000"/>
        </w:rPr>
      </w:pPr>
      <w:r>
        <w:rPr>
          <w:rFonts w:eastAsia="Times New Roman" w:cs="BigCaslon-Medium;Big Caslon" w:ascii="BigCaslon-Medium;Big Caslon" w:hAnsi="BigCaslon-Medium;Big Caslon"/>
          <w:b/>
          <w:color w:val="000000"/>
          <w:sz w:val="22"/>
        </w:rPr>
        <w:t xml:space="preserve">FOR MORE INFORMATION, CONTACT </w:t>
      </w:r>
      <w:r>
        <w:rPr>
          <w:rFonts w:eastAsia="Times New Roman" w:cs="BigCaslon-Medium;Big Caslon" w:ascii="BigCaslon-Medium;Big Caslon" w:hAnsi="BigCaslon-Medium;Big Caslon"/>
          <w:b/>
          <w:color w:val="000000"/>
        </w:rPr>
        <w:t xml:space="preserve">Susan Lazear at 760-994-8083 cell, </w:t>
      </w:r>
      <w:r>
        <w:rPr>
          <w:rFonts w:eastAsia="Times New Roman" w:cs="BigCaslon-Medium;Big Caslon" w:ascii="BigCaslon-Medium;Big Caslon" w:hAnsi="BigCaslon-Medium;Big Caslon"/>
          <w:b/>
          <w:color w:val="000000"/>
          <w:sz w:val="22"/>
        </w:rPr>
        <w:t xml:space="preserve">or by email: </w:t>
      </w:r>
      <w:hyperlink r:id="rId2">
        <w:r>
          <w:rPr>
            <w:rStyle w:val="InternetLink"/>
            <w:rFonts w:eastAsia="Times New Roman" w:cs="BigCaslon-Medium;Big Caslon" w:ascii="BigCaslon-Medium;Big Caslon" w:hAnsi="BigCaslon-Medium;Big Caslon"/>
            <w:b/>
            <w:sz w:val="22"/>
          </w:rPr>
          <w:t>susan@cochenille.com</w:t>
        </w:r>
      </w:hyperlink>
    </w:p>
    <w:p>
      <w:pPr>
        <w:pStyle w:val="Normal"/>
        <w:widowControl w:val="false"/>
        <w:autoSpaceDE w:val="false"/>
        <w:rPr>
          <w:rFonts w:ascii="BigCaslon-Medium;Big Caslon" w:hAnsi="BigCaslon-Medium;Big Caslon" w:eastAsia="Times New Roman" w:cs="BigCaslon-Medium;Big Caslon"/>
          <w:b/>
          <w:b/>
          <w:color w:val="000000"/>
          <w:sz w:val="22"/>
        </w:rPr>
      </w:pPr>
      <w:r>
        <w:rPr>
          <w:rFonts w:eastAsia="Times New Roman" w:cs="BigCaslon-Medium;Big Caslon" w:ascii="BigCaslon-Medium;Big Caslon" w:hAnsi="BigCaslon-Medium;Big Caslon"/>
          <w:b/>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 xml:space="preserve">CONDITIONS AND RESPONSIBILITIES </w:t>
      </w:r>
    </w:p>
    <w:p>
      <w:pPr>
        <w:pStyle w:val="Normal"/>
        <w:widowControl w:val="false"/>
        <w:autoSpaceDE w:val="false"/>
        <w:rPr/>
      </w:pPr>
      <w:r>
        <w:rPr>
          <w:rFonts w:eastAsia="Times New Roman" w:cs="BigCaslon-Medium;Big Caslon" w:ascii="BigCaslon-Medium;Big Caslon" w:hAnsi="BigCaslon-Medium;Big Caslon"/>
          <w:color w:val="000000"/>
          <w:sz w:val="22"/>
        </w:rPr>
        <w:t>Please keep a copy for your information</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Susan Lazear and Cochenille Design Studio/Cochenille Computer Knit Products, Inc. (otherwise known a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organizes, promotes, and sells travel programs and travel services that it purchases from other suppliers. The suppliers are independent contractors and are not agents or employees of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They supply services that include, but are not limited to, transportation, accommodations, meals, and excursions using local guides. While we endeavor to make travel arrangements with reputable suppli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is not responsible for the willful or negligent acts and/or omissions of such suppliers, their employees, agents, servants, or representatives, including, without limitation, their failure or inadequate delivery of services. All travel and arrangements are subject to the terms and conditions specified by the suppliers, air carriers and/or applicable governing law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the suppliers providing transportation or any service can accept no responsibility for losses or additional expenses due to but not limited to delay, inconvenience, changes to or cancellation of itinerary, sickness, weather, strike, war, quarantine, terrorism, defects in vehicles, breakdown in equipment, any act, omission, negligence or other causes beyond their control. All such losses or expenses will be borne by the passenger, as tour rates provide for arrangements only for the time stated.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is not responsible for expenses incurred by trip members in preparing for the trip (i.e.: air tickets, visa/passport fees, equipment, medical expenses, individual transfers, etc.). </w:t>
      </w:r>
    </w:p>
    <w:p>
      <w:pPr>
        <w:pStyle w:val="Normal"/>
        <w:widowControl w:val="false"/>
        <w:autoSpaceDE w:val="false"/>
        <w:rPr>
          <w:rFonts w:ascii="BigCaslon-Medium;Big Caslon" w:hAnsi="BigCaslon-Medium;Big Caslon" w:eastAsia="Times New Roman" w:cs="BigCaslon-Medium;Big Caslon"/>
          <w:smallCaps/>
          <w:color w:val="000000"/>
          <w:sz w:val="22"/>
        </w:rPr>
      </w:pPr>
      <w:r>
        <w:rPr>
          <w:rFonts w:eastAsia="Times New Roman" w:cs="BigCaslon-Medium;Big Caslon" w:ascii="BigCaslon-Medium;Big Caslon" w:hAnsi="BigCaslon-Medium;Big Caslon"/>
          <w:smallCaps/>
          <w:color w:val="000000"/>
          <w:sz w:val="22"/>
        </w:rPr>
        <w:t xml:space="preserve">Assumption of Risk: </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I am voluntarily participating in the trip with knowledge that it involves some inherent risks and danger including, but not limited to, forces of nature, terrorism, civil unrest, strikes, theft, cancellation or changes in itinerary, negligent action of others or their agencies, or means of conveyance or accommodation which may not be operated nor maintained to standards common in the United States. This includes health-related issues, and I am aware that medical services or facilities may not be readily available or accessible during all or part of my trip. This includes emergency medical care, presence of physicians, and adequate medication. It is the passenger’s responsibility to judge the appropriateness of the travel activities to their own physical capabilities. The passenger certifies they agree with these terms and conditions and that they do not have any mental, physical or other condition or disability that would create hazard for them or other passeng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its suppliers take no responsibility for special arrangements or problems incurred by passengers unable to participate in the planned activities. The right is reserved to decline any person as a member of the tour, or to require any participant to withdraw from the tour at any time.</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 xml:space="preserve">INSURANCE: You must be covered by medical insurance that is valid overseas. We strongly recommend that you obtain travel insurance as well, including coverage for trip cancellation, loss and theft of baggage, and emergency evacuation.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cannot be responsible for these expenses. Please check with your credit card providers or AAA, as often these companies provide such services. You can consult </w:t>
      </w:r>
      <w:hyperlink r:id="rId3">
        <w:r>
          <w:rPr>
            <w:rStyle w:val="InternetLink"/>
            <w:rFonts w:eastAsia="Times New Roman" w:cs="BigCaslon-Medium;Big Caslon" w:ascii="BigCaslon-Medium;Big Caslon" w:hAnsi="BigCaslon-Medium;Big Caslon"/>
            <w:sz w:val="22"/>
          </w:rPr>
          <w:t>www.insuremytrip.com</w:t>
        </w:r>
      </w:hyperlink>
      <w:r>
        <w:rPr>
          <w:rFonts w:eastAsia="Times New Roman" w:cs="BigCaslon-Medium;Big Caslon" w:ascii="BigCaslon-Medium;Big Caslon" w:hAnsi="BigCaslon-Medium;Big Caslon"/>
          <w:color w:val="000000"/>
          <w:sz w:val="22"/>
        </w:rPr>
        <w:t xml:space="preserve"> to view informa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CHANGES IN SERVICES</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Rates: Rates are based on tariffs, U.S. exchange rates and supplier fees in effect at the time of printing. We reserve the right to alter our prices. Individual transfers for those traveling independently are not included in the land cost unless otherwise stated. If the group falls below the minimum paying passenger requirement, the expedition is subject to cancellation or re-pricing.</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pPr>
      <w:r>
        <w:rPr>
          <w:rFonts w:eastAsia="Times New Roman" w:cs="BigCaslon-Medium;Big Caslon" w:ascii="BigCaslon-Medium;Big Caslon" w:hAnsi="BigCaslon-Medium;Big Caslon"/>
          <w:color w:val="000000"/>
          <w:sz w:val="22"/>
        </w:rPr>
        <w:t xml:space="preserve">Itinerary: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reserves the right to cancel or make changes in the published itinerary whenever, in its judgment, conditions warrant, without consulting the participants. Participants have no right to any refund or other considerations in the event of these itinerary change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reserves the right to cancel any tour before departure, in which case a full refund of all amounts paid to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will be made.</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The above conditions and responsibilities also apply in full to the supplier(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their representatives.</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CANCELLATION POLICY</w:t>
      </w:r>
    </w:p>
    <w:p>
      <w:pPr>
        <w:pStyle w:val="Normal"/>
        <w:widowControl w:val="false"/>
        <w:autoSpaceDE w:val="false"/>
        <w:rPr/>
      </w:pP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may cancel the trip at any time; a full refund of payments sent to them will be returned to participants who paid.</w:t>
      </w:r>
    </w:p>
    <w:p>
      <w:pPr>
        <w:pStyle w:val="Normal"/>
        <w:widowControl w:val="false"/>
        <w:numPr>
          <w:ilvl w:val="0"/>
          <w:numId w:val="1"/>
        </w:numPr>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Final payment is due 90 days prior to June 14</w:t>
      </w:r>
      <w:r>
        <w:rPr>
          <w:rFonts w:eastAsia="Times New Roman" w:cs="BigCaslon-Medium;Big Caslon" w:ascii="BigCaslon-Medium;Big Caslon" w:hAnsi="BigCaslon-Medium;Big Caslon"/>
          <w:color w:val="000000"/>
          <w:sz w:val="22"/>
          <w:vertAlign w:val="superscript"/>
        </w:rPr>
        <w:t>th</w:t>
      </w:r>
      <w:r>
        <w:rPr>
          <w:rFonts w:eastAsia="Times New Roman" w:cs="BigCaslon-Medium;Big Caslon" w:ascii="BigCaslon-Medium;Big Caslon" w:hAnsi="BigCaslon-Medium;Big Caslon"/>
          <w:color w:val="000000"/>
          <w:sz w:val="22"/>
        </w:rPr>
        <w:t xml:space="preserve">. </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in writing prior to 120 days before June 14</w:t>
      </w:r>
      <w:r>
        <w:rPr>
          <w:rFonts w:eastAsia="Times New Roman" w:cs="BigCaslon-Medium;Big Caslon" w:ascii="BigCaslon-Medium;Big Caslon" w:hAnsi="BigCaslon-Medium;Big Caslon"/>
          <w:color w:val="000000"/>
          <w:sz w:val="22"/>
          <w:vertAlign w:val="superscript"/>
        </w:rPr>
        <w:t>th</w:t>
      </w:r>
      <w:r>
        <w:rPr>
          <w:rFonts w:eastAsia="Times New Roman" w:cs="BigCaslon-Medium;Big Caslon" w:ascii="BigCaslon-Medium;Big Caslon" w:hAnsi="BigCaslon-Medium;Big Caslon"/>
          <w:color w:val="000000"/>
          <w:sz w:val="22"/>
        </w:rPr>
        <w:t>, $250 of the deposit will be retained, unless a substitute participant can be found (by Cochenille or yourself)</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in writing 60 days prior to June 14th, they will forfeit their deposit, unless a substitute participant can be found (by Cochenille or yourself).</w:t>
      </w:r>
    </w:p>
    <w:p>
      <w:pPr>
        <w:pStyle w:val="Normal"/>
        <w:widowControl w:val="false"/>
        <w:numPr>
          <w:ilvl w:val="0"/>
          <w:numId w:val="1"/>
        </w:numPr>
        <w:autoSpaceDE w:val="false"/>
        <w:rPr/>
      </w:pPr>
      <w:r>
        <w:rPr>
          <w:rFonts w:eastAsia="Times New Roman" w:cs="BigCaslon-Medium;Big Caslon" w:ascii="BigCaslon-Medium;Big Caslon" w:hAnsi="BigCaslon-Medium;Big Caslon"/>
          <w:color w:val="000000"/>
          <w:sz w:val="22"/>
        </w:rPr>
        <w:t>If participant cancels 59 days or less prior to departure, there will be a 25% refund of the entire Retreat amount unless a substitute participant can be found (by Cochenille or yourself).</w:t>
      </w:r>
    </w:p>
    <w:p>
      <w:pPr>
        <w:pStyle w:val="Normal"/>
        <w:widowControl w:val="false"/>
        <w:numPr>
          <w:ilvl w:val="0"/>
          <w:numId w:val="1"/>
        </w:numPr>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There are no refunds on any service/activity during trip which client does not use.</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ARBITRA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Any controversy or claim arising out of or relating to this Agreement or the performance thereunder, including without limitation any claim related to bodily injury, property damage or death, shall be settled by binding arbitration in California, in accordance with the rules of the American Arbitration Association and CA law. This agreement to arbitrate does not waive or modify the liability relates contained in the foregoing paragraph.</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t>RELEASE OF LIABILITY</w:t>
      </w:r>
    </w:p>
    <w:p>
      <w:pPr>
        <w:pStyle w:val="Normal"/>
        <w:widowControl w:val="false"/>
        <w:autoSpaceDE w:val="false"/>
        <w:rPr/>
      </w:pPr>
      <w:r>
        <w:rPr>
          <w:rFonts w:eastAsia="Times New Roman" w:cs="BigCaslon-Medium;Big Caslon" w:ascii="BigCaslon-Medium;Big Caslon" w:hAnsi="BigCaslon-Medium;Big Caslon"/>
          <w:color w:val="000000"/>
          <w:sz w:val="22"/>
        </w:rPr>
        <w:t xml:space="preserve">As a condition of acceptance each participant understands and has agreed to all information above and the following release of liability. I/We have carefully read the schedule of activities, requirements, the “Conditions and Responsibilities” provided by the brochure, and I/we are aware that the tour involves the risk of personal injury, death or loss (damage) to property. In consideration of the benefits derived by the trip, I/we voluntarily recognize and accept all risks thereof. I/we understand and agree on behalf of myself, my dependents, heirs, executors, and assigns, to release and hold harmless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and any of its officers, employees, agents, or representatives, from any and all claims, including but not limited to liability for delays, monetary damages, illness, injuries, death, or for the loss of or damage to property resulting directly or indirectly from any occurrences or conditions. I/we agree to abide by the conditions set forth under the “Conditions and Responsibilities” and other sections as stated herein or elsewhere published. I/we affirm that I/we are covered by medical insurance that is valid overseas. I/we affirm that I/we have not relied on any additional oral or written representation of </w:t>
      </w:r>
      <w:r>
        <w:rPr>
          <w:rFonts w:eastAsia="Times New Roman" w:cs="BigCaslon-Medium;Big Caslon" w:ascii="BigCaslon-Medium;Big Caslon" w:hAnsi="BigCaslon-Medium;Big Caslon"/>
          <w:smallCaps/>
          <w:color w:val="000000"/>
          <w:sz w:val="22"/>
        </w:rPr>
        <w:t>Cochenille</w:t>
      </w:r>
      <w:r>
        <w:rPr>
          <w:rFonts w:eastAsia="Times New Roman" w:cs="BigCaslon-Medium;Big Caslon" w:ascii="BigCaslon-Medium;Big Caslon" w:hAnsi="BigCaslon-Medium;Big Caslon"/>
          <w:color w:val="000000"/>
          <w:sz w:val="22"/>
        </w:rPr>
        <w:t xml:space="preserve"> or their suppliers for executing this release. I/we further acknowledge receipt of this release and I/we understand and accept its terms and conditions. Any questions I/we had concerning this release have been answered to my full satisfaction.</w:t>
      </w:r>
    </w:p>
    <w:p>
      <w:pPr>
        <w:pStyle w:val="Normal"/>
        <w:widowControl w:val="false"/>
        <w:autoSpaceDE w:val="false"/>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p>
      <w:pPr>
        <w:pStyle w:val="Normal"/>
        <w:rPr>
          <w:rFonts w:ascii="BigCaslon-Medium;Big Caslon" w:hAnsi="BigCaslon-Medium;Big Caslon" w:eastAsia="Times New Roman" w:cs="BigCaslon-Medium;Big Caslon"/>
          <w:color w:val="000000"/>
          <w:sz w:val="22"/>
        </w:rPr>
      </w:pPr>
      <w:r>
        <w:rPr>
          <w:rFonts w:eastAsia="Times New Roman" w:cs="BigCaslon-Medium;Big Caslon" w:ascii="BigCaslon-Medium;Big Caslon" w:hAnsi="BigCaslon-Medium;Big Caslon"/>
          <w:color w:val="000000"/>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igCaslon-Medium">
    <w:altName w:val="Big Caslo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ee@aol.com" TargetMode="External"/><Relationship Id="rId3" Type="http://schemas.openxmlformats.org/officeDocument/2006/relationships/hyperlink" Target="http://www.insuremytr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6:00Z</dcterms:created>
  <dc:creator>Susan Lazear</dc:creator>
  <dc:description/>
  <cp:keywords/>
  <dc:language>en-US</dc:language>
  <cp:lastModifiedBy>Susan Lazear</cp:lastModifiedBy>
  <dcterms:modified xsi:type="dcterms:W3CDTF">2016-12-24T17:36:00Z</dcterms:modified>
  <cp:revision>2</cp:revision>
  <dc:subject/>
  <dc:title>Reservation Form</dc:title>
</cp:coreProperties>
</file>